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知晓申报项目所要求的全部内容，现郑重作出如下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信用状况良好，无严重失信行为，无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提供的所有申报材料均依据相关项目申报要求，据实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阜阳市促进现代农业发展扶持奖补政策项目申报表》《财政涉企项目基础信息录入表》中提供的所有信息准确有效，单位名称、身份证号、银行账户、统一社会信用代码证等无缺字、多字、错字，因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原因导致信息错误而影响申报、评审、兑现等工作的，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愿意承担一切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获批后，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将严格按照项目实施方案和有关规定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背以上承诺，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愿意承担全部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firstLine="400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jc w:val="left"/>
      <w:outlineLvl w:val="1"/>
    </w:pPr>
    <w:rPr>
      <w:rFonts w:ascii="Arial" w:hAnsi="Arial" w:eastAsia="方正楷体_GBK" w:cs="Arial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仿宋_GB2312" w:hAnsi="仿宋_GB2312"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魏振</cp:lastModifiedBy>
  <cp:lastPrinted>2021-03-18T09:49:00Z</cp:lastPrinted>
  <dcterms:modified xsi:type="dcterms:W3CDTF">2021-03-18T03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