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60"/>
        <w:gridCol w:w="1160"/>
        <w:gridCol w:w="1520"/>
        <w:gridCol w:w="1360"/>
        <w:gridCol w:w="1360"/>
        <w:gridCol w:w="1480"/>
      </w:tblGrid>
      <w:tr>
        <w:trPr>
          <w:trHeight w:val="405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G122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bookmarkEnd w:id="0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8"/>
                <w:szCs w:val="48"/>
              </w:rPr>
              <w:t xml:space="preserve">2021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8"/>
                <w:szCs w:val="48"/>
              </w:rPr>
              <w:t>年度全省高标准农田建设任务清单</w:t>
            </w:r>
          </w:p>
        </w:tc>
      </w:tr>
      <w:tr>
        <w:trPr>
          <w:trHeight w:val="9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域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务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万亩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财政补助项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央预算内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万亩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中：高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节水灌溉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万亩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务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万亩）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中：灾毁农田修复任务（万亩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0.0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9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0.5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1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肥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.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巢湖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庐江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西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丰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东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淮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濉溪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集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烈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亳州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谯城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涡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城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辛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州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9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砀山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  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璧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泗  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埇桥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蚌埠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.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远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镇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上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会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阜阳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8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.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颍州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颍东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颍泉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泉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和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南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颍上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首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淮南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.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  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集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集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台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家集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通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公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庵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滁州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6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8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.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长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光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安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椒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远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谯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琅琊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安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.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邱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寨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山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城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安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裕安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集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鞍山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山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  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涂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望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芜湖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.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.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为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湾沚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繁昌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鸠江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山经开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弋江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镜湖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宣城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州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溪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德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国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泾  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溪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旌德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铜陵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郊  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其中中央预算内投资项目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万亩由普济圩农场实施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枞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安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济圩农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池州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池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至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台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庆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.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城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宁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潜山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西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湖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江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松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秀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观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迎江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山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屯溪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山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徽州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歙  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宁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黟  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门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直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.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.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垦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监狱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Char3">
    <w:name w:val="页眉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2:00Z</dcterms:created>
  <dc:creator>张金苗</dc:creator>
  <dc:description/>
  <cp:keywords/>
  <dc:language>en-US</dc:language>
  <cp:lastModifiedBy>徐君</cp:lastModifiedBy>
  <dcterms:modified xsi:type="dcterms:W3CDTF">2021-01-15T07:36:00Z</dcterms:modified>
  <cp:revision>3</cp:revision>
  <dc:subject/>
  <dc:title>2019年度全省高标准农田建设任务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