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500"/>
        <w:ind w:left="120" w:right="0"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农村产权流转交易项目审批表</w:t>
      </w:r>
    </w:p>
    <w:p>
      <w:pPr>
        <w:pStyle w:val="1"/>
        <w:widowControl/>
        <w:spacing w:lineRule="exact" w:line="500"/>
        <w:ind w:left="120" w:right="0" w:hanging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0"/>
        <w:gridCol w:w="2453"/>
        <w:gridCol w:w="384"/>
        <w:gridCol w:w="1417"/>
        <w:gridCol w:w="184"/>
        <w:gridCol w:w="951"/>
        <w:gridCol w:w="851"/>
        <w:gridCol w:w="1177"/>
      </w:tblGrid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登记日期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乡镇（街道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村（社区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组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  <w:bookmarkStart w:id="0" w:name="s6"/>
            <w:bookmarkStart w:id="1" w:name="s6"/>
            <w:bookmarkEnd w:id="1"/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bookmarkStart w:id="2" w:name="s7"/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  </w:t>
            </w:r>
            <w:bookmarkEnd w:id="2"/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产权类型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流转方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交易底价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流转期限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详细位置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  <w:bookmarkStart w:id="3" w:name="s151"/>
            <w:bookmarkStart w:id="4" w:name="s151"/>
            <w:bookmarkEnd w:id="4"/>
          </w:p>
        </w:tc>
      </w:tr>
      <w:tr>
        <w:trPr>
          <w:trHeight w:val="56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项目四至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  <w:lang w:bidi="ar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211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详细信息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村民（成员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代表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村集体经济组织或村委会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盖章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乡镇（街道）农村产权交易机构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盖章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乡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主管部门意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盖章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备注：交易项目如需前置审批，请附相关主管部门审批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黑体;SimHei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1-05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